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skierowane do nas zapytanie cenowe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olacji fundamentów budynku biurowego Powiatowego Inspektoratu Weterynarii w Olsztynie, ul. Lubelska 16, 10-404 Olsztyn, w tym likwidację przyczyn i skutków zawilgoceń pomieszczeń piwnicznych budyn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stępującej tre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a zamówienia na zasadach określonych w zapytaniu cenowym z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…………………….. zł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.. zł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realizacji postawione przez zamawiającego, w zapytaniu ofertowym warunk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cena podana w ofercie jest obowiązująca w całym okresie ważności umowy i zawiera wszystkie koszty i składniki związane z wykonaniem zamówienia jakie ponosi zamawiając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15:00Z</dcterms:created>
  <dc:creator>ADMIN</dc:creator>
  <dc:description/>
  <dc:language>en-US</dc:language>
  <cp:lastModifiedBy>ADMIN</cp:lastModifiedBy>
  <cp:lastPrinted>2019-09-20T13:56:00Z</cp:lastPrinted>
  <dcterms:modified xsi:type="dcterms:W3CDTF">2019-09-23T15:15:00Z</dcterms:modified>
  <cp:revision>2</cp:revision>
  <dc:subject/>
  <dc:title/>
</cp:coreProperties>
</file>